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240"/>
        <w:gridCol w:w="2520"/>
        <w:gridCol w:w="2340"/>
        <w:gridCol w:w="3240"/>
      </w:tblGrid>
      <w:tr>
        <w:trPr>
          <w:trHeight w:val="4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BJEKT, LOKACIJA VADBE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SLOV LOKACIJE VADB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MIN VADB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ŠPORTNA PANOGA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ZVAJALEC VADBE</w:t>
            </w:r>
          </w:p>
        </w:tc>
      </w:tr>
      <w:tr>
        <w:trPr>
          <w:trHeight w:val="88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Š Zalog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Cerutova ulica 7,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0 Ljubljan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N, 19:30-20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plošna vadba + tek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kademsko atletsko društvo Slovan</w:t>
            </w:r>
          </w:p>
        </w:tc>
      </w:tr>
      <w:tr>
        <w:trPr>
          <w:trHeight w:val="7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rk Kodeljevo - bazen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avod Šport Ljublja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N, 21.00-22.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lavanje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kademsko atletsko društvo Slovan</w:t>
            </w:r>
          </w:p>
        </w:tc>
      </w:tr>
      <w:tr>
        <w:trPr>
          <w:trHeight w:val="7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Š Martina Krpan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šperšičeva ulica 10, 1000 Ljublja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T, 18.30-19.1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plošna vadba + tek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kademsko atletsko društvo Slovan</w:t>
            </w:r>
          </w:p>
        </w:tc>
      </w:tr>
      <w:tr>
        <w:trPr>
          <w:trHeight w:val="7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Š Vič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bramova ulica 26, 1000 Ljublja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T, 20.00-21.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plošna vadba + tek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kademsko atletsko društvo Slovan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Š Sostro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Cesta II. grupe odredov 47,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1 Ljubljana Dobrunj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N, 21.00-22.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ilate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Športno društvo Tanergija</w:t>
            </w:r>
          </w:p>
        </w:tc>
      </w:tr>
      <w:tr>
        <w:trPr>
          <w:trHeight w:val="52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Š Božidarja Jakca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usdorferjeva ulica 10, 1000 Ljubljan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N, SRE 19.00-20.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plošna vadba + judo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do klub Golovec</w:t>
            </w:r>
          </w:p>
        </w:tc>
      </w:tr>
      <w:tr>
        <w:trPr>
          <w:trHeight w:val="7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Š Šentvid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rušnikova ulica 98, 1210 Ljubljana-Šentvid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N, 17.55-18.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plošna vadba + tek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kademsko atletsko društvo Slovan</w:t>
            </w:r>
          </w:p>
        </w:tc>
      </w:tr>
      <w:tr>
        <w:trPr>
          <w:trHeight w:val="4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Š Bičevje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plitska ulica 13, 1000 Ljubljan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ČET, 18:15-19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plošna vadba + tek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Športno društvo Brigita Bukovec</w:t>
            </w:r>
          </w:p>
        </w:tc>
      </w:tr>
      <w:tr>
        <w:trPr>
          <w:trHeight w:val="71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Športni center Triglav d.o.o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odovodna cesta 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sreda 20:00 - 21:00        četrtek 20:00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gomet, košarka, odbojka, namizni teni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teka lahko več aktivnosti hkrati!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/>
    </w:pPr>
    <w:r>
      <w:rPr>
        <w:rFonts w:cs="Calibri" w:ascii="Calibri" w:hAnsi="Calibri"/>
        <w:sz w:val="18"/>
        <w:szCs w:val="18"/>
      </w:rPr>
      <w:t>Projekt »Zdravi na kvadrat 2 - promocija zdravja na delovnem mestu« je na podlagi Javnega razpisa za sofinanciranje projektov za promocijo zdravja na delovnem mestu v letu 2015 in 2016 finančno podprl Zavod za zdravstveno zavarovanje Slovenije.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2"/>
      </w:rPr>
      <w:t xml:space="preserve">  </w:t>
    </w:r>
    <w:r>
      <w:rPr>
        <w:szCs w:val="22"/>
      </w:rPr>
      <w:drawing>
        <wp:inline distT="0" distB="0" distL="0" distR="0">
          <wp:extent cx="1294130" cy="669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66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2"/>
      </w:rPr>
      <w:t xml:space="preserve">   </w:t>
    </w:r>
    <w:r>
      <w:rPr/>
      <w:drawing>
        <wp:inline distT="0" distB="0" distL="0" distR="0">
          <wp:extent cx="1706245" cy="5994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szCs w:val="22"/>
      </w:rP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#6600cc" stroked="t" o:allowincell="f" style="position:absolute;margin-left:0pt;margin-top:-44.95pt;width:87.8pt;height:44.85pt;mso-wrap-style:none;v-text-anchor:middle;mso-position-vertical:top" type="_x0000_t172">
          <v:path textpathok="t"/>
          <v:textpath on="t" fitshape="t" string="MigiVEČ!" style="font-family:&quot;Hobo Std&quot;;font-size:12pt"/>
          <v:fill o:detectmouseclick="t" color2="#cc00cc"/>
          <v:stroke color="#cc99ff" weight="9360" joinstyle="miter" endcap="flat"/>
          <v:shadow on="t" obscured="f" color="#9999ff"/>
          <w10:wrap type="square"/>
        </v:shape>
      </w:pict>
    </w:r>
    <w:r>
      <w:rPr/>
      <w:t xml:space="preserve"> </w:t>
    </w:r>
    <w:r>
      <w:rPr>
        <w:szCs w:val="22"/>
      </w:rPr>
      <w:t xml:space="preserve"> </w:t>
    </w:r>
    <w:r>
      <w:rPr/>
      <w:drawing>
        <wp:inline distT="0" distB="0" distL="0" distR="0">
          <wp:extent cx="927100" cy="75692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815975" cy="793115"/>
          <wp:effectExtent l="0" t="0" r="0" b="0"/>
          <wp:docPr id="5" name="fbPhoto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fbPhotoImage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lang w:val="en-US" w:eastAsia="en-US"/>
      </w:rPr>
      <w:drawing>
        <wp:inline distT="0" distB="0" distL="0" distR="0">
          <wp:extent cx="743585" cy="913765"/>
          <wp:effectExtent l="0" t="0" r="0" b="0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5" t="-20" r="-2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szCs w:val="22"/>
      </w:rPr>
      <w:drawing>
        <wp:inline distT="0" distB="0" distL="0" distR="0">
          <wp:extent cx="1026795" cy="52641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679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Studkemija">
    <w:name w:val="stud_kemija"/>
    <w:basedOn w:val="Privzetapisavaodstavk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15:00Z</dcterms:created>
  <dc:creator>stud_kemija</dc:creator>
  <dc:description/>
  <cp:keywords/>
  <dc:language>en-US</dc:language>
  <cp:lastModifiedBy>kemija</cp:lastModifiedBy>
  <cp:lastPrinted>2015-10-16T12:43:00Z</cp:lastPrinted>
  <dcterms:modified xsi:type="dcterms:W3CDTF">2015-12-17T12:15:00Z</dcterms:modified>
  <cp:revision>2</cp:revision>
  <dc:subject/>
  <dc:title>KORIŠČENJE TELOVADNIC V OKVIRU PROJEKTA ZDRAVI NA KVADRAT </dc:title>
</cp:coreProperties>
</file>